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Związku Zawodowego Pracowników Uczelni Publicz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ekst jednolity -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ozdział I – Ogólne postanowieni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 xml:space="preserve">Związek Zawodowy Pracowników Uczelni Publicznych </w:t>
      </w:r>
      <w:r>
        <w:rPr/>
        <w:t>(zwany dalej: Związek) jest organizacją samorządną, dobrowolną, i niezależn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renem działania Związku jest obszar Rzeczypospolitej Polski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iedzibą Związku jest miasto Opol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wiązek utworzony jest na czas nieoznaczon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wiązek może posługiwać się skrótem: </w:t>
      </w:r>
      <w:r>
        <w:rPr>
          <w:b/>
        </w:rPr>
        <w:t>ZZPUP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iązek działa zgodnie z prawem obowiązującym w Rzeczypospolitej Polski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iązek działa przez organy i osoby wskazane w statuc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iązek posiada osobowość prawną, może nabywać prawa i zaciągać zobowiąz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la realizacji celów i zadań statutowych Związek może zrzeszać się z innymi organizacjami związkowymi i desygnować do władz tych organizacji swych reprezentant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ozdział II – Zadania i cele Związ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3</w:t>
        <w:tab/>
      </w:r>
    </w:p>
    <w:p>
      <w:pPr>
        <w:pStyle w:val="Normal"/>
        <w:jc w:val="both"/>
        <w:rPr/>
      </w:pPr>
      <w:r>
        <w:rPr/>
        <w:t>1. Celem Związku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rezentowanie, obrona zbiorowych i indywidualnych praw i interesów członków Związku oraz ich rodzin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ów zatrudnienia, pracy i wynagrodz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stytucyjnych praw obywatelskich wobec pracodawców, państwowych </w:t>
        <w:br/>
        <w:t>i samorządowych organów władzy oraz innych instytucji i organi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ów socjalno-bytowych i kultural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alizacja ustawowych praw związkowych i przepisów prawa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zadań Związku należy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dział w kształtowaniu przepisów z zakresu stosunków pracy i spraw objętych ustawowymi uprawnieniami związków zawodow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skonalenie funkcjonowania organów statutowych, jednostek organizacyjnych oraz członków Związku przez szkolenia z zakresu związkowych uprawnień i metod działalności związkow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Organizowanie współdziałania członków w realizacji celów programowych </w:t>
        <w:br/>
        <w:t>i bieżących zadań Związku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spółpraca z pracodawcami w obszarze ustawowych regulacji określających wzajemne prawa i obowiązki pracodawców i związków zawodow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prawowanie kontroli nad przestrzeganiem prawa pracy przez pracodawców w zakładach objętych działalnością Związku oraz podejmowanie działań interwencyjnych w tym zakresie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spółpraca z innymi organizacjami związkowymi i społeczno-zawodowymi w działaniach zgodnych z programowymi celami Związk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wiązek realizuje swoje zadania i cele między innymi poprzez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eprezentowanie swoich członków wobec pracodawców, władz i organów administracji państwowej, samorządu terytorialnego oraz organizacji i instytucji społecz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spółdziałanie z organami władzy, administracji państwowej i samorządu terytorialnego w zakresie wynikającym z przepisów prawa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rganizowanie i kierowanie akcjami protestacyjnymi, do strajku włącznie, w przypadku naruszenia interesów pracownicz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prawowanie kontroli nad przestrzeganiem prawa pracy oraz sprawowanie nadzoru nad przestrzeganiem przepisów, a także zasad bezpieczeństwa i higieny pracy, podejmowanie przewidzianych prawem działań w przypadku występowania zagrożeń dla życia i zdrowia pracowników oraz zapewnianie okresowej kontroli stanowisk prac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piniowanie i inicjowanie projektów aktów prawnych z zakresu objętego zadaniami związków zawodowych, prowadzenie działalności badawczej w celu przygotowania opinii Związku wiążących się z jego działalnością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wieranie i rozwiązywanie układów zbiorowych pracy oraz innych porozumień z pracodawcami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Inicjowanie i organizowanie samopomocy członków Związku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dzielanie pomocy prawnej i podejmowanie interwencji w sprawach dotyczących zakresu działania Związku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dejmowanie starań mających na celu zapewnienie członkom Związku i ich rodzinom odpowiedniego udziału w świadczeniach z funduszu socjalnego i innych funduszy pracodawc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Informowanie członków o działaniach Związku oraz prowadzenie działalności prasowej, wydawniczej i innej medialn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ozdział III - Członkowie Związku oraz ich prawa i obowiązk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5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złonkami Związku mogą być pracownicy oraz byli pracownicy uczelni publicznych oraz inne osoby uprawnione do wstępowania do związków zawodowych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Członkostwo Związku nabywa się przez złożenie pisemnej deklaracji o przystąpieniu </w:t>
        <w:br/>
        <w:t>i jej akceptacji przez Przewodniczącego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rząd Związku ustala wysokość, tryb i termin zapłaty składki członkowskiej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 szczególnych przypadkach, na wniosek osoby zainteresowanej Zarząd Związku może ustalić inny wymiar składki, wymienionej w ust. 1 lub zwolnić całkowicie z jej opłac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złonek Związku jest uprawniony do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Uczestniczenia w zebraniach Związku osobiście lub poprzez uprawnionego reprezentanta wskazanego w trybie określonym przez Zarząd Związku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Korzystania z czynnego i biernego prawa wyborczego do organów statutowych Związku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Dokonywania oceny organów i członków organów Związku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Korzystania z prawnego i instrukcyjnego doradztwa Związku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Występowania z wnioskami i postulatami do organów Związku i uzyskiwać informacje o ich działalności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Korzystania z socjalnej i materialnej pomocy Związku na warunkach określonych przez Zarząd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Członek Związku jest zobowiązany do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Uczestniczenia w pracach i działalności Związku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Godnego reprezentowania Związku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zestrzegania postanowień statutu Związku i realizowania uchwał jego organów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płacania składek członkowskich w obowiązującej wysokości oraz w ustalonym trybie i term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Członkostwo w Związku ustaje poprzez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obrowolne wystąpienie, które następuje w terminie 1 miesiąca od złożenia pisemnej rezygnacj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kluczenie ze Związku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gon.</w:t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a aktywną działalność społeczną i zawodową, członek Związku może być wyróżniony nagrodami związkowymi. Uchwałę o przyznaniu nagród podejmuje Zarząd Związ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naruszenia postanowień Statutu lub naruszenia zasad współżycia społecznego uwłaczającego godności członka Związku, można – po wysłuchaniu zainteresowanego – udzielić mu upomnienia lub nagany albo wykluczyć ze Związk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hwałę o skreśleniu, ukaraniu członka, a także zatarciu kary, podejmuje Zarząd Związk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 uchwały w sprawie skreślenia, ukarania lub odmowy zatarcia kary, członkowi przysługuje odwołanie do Kolegium, które tworzą łącznie Zarząd i Komisja Rewizyjna. Orzeczenia Kolegium są ostateczn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obec członków organów Związku wymienionych w § 12 ust. 1 pkt. 2 i 3 oraz w </w:t>
        <w:br/>
        <w:t>§ 24 ust. 3, decyzje w sprawach określonych w ust. 1, 2, 3 podejmuje Kolegium wymienione w ust. 3 Od decyzji Kolegium w sprawie dotyczących członków organów Związku przysługuje odwołanie do walnego Zebrania, którego postanowienia są ostate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ozdział IV – Struktura i organy Związ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12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rganami Związku są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alne Zebranie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rząd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Komisja Rewizyjn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Członkowie organów wymienionych w ust. 1 pkt. 2 i 3 pochodzą z wyboru z zastrzeżeniami § 24 ust. 2 pkt. 2 i ust. 3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Wybory członków na miejsca mandatowe w organach Związku są bezpośrednie </w:t>
        <w:br/>
        <w:t>i mają charakter tajn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iczbę miejsc mandatowych w organach, tryb zgłaszania kandydatur, powoływanie komisji wyborczych oraz procedury, określa Walne Zebrani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 powołaniu pierwszego Zarządu Związku po jego utworzeniu, liczbę miejsc mandatowych w organach, tryb zgłaszania kandydatur, powoływanie komisji wyborczych oraz procedury, określane są na pierwszym Walnym Zebraniu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adencja organów Związku trwa 5 la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LNE ZEBRA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lne Zebranie jest najwyższym organem Związ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lne Zebranie jest zwoływane przez Zarząd w terminie 3 miesięcy przed upływem kadencji organów Związ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uzasadnionych przypadkach Przewodniczący Związku może zwołać Nadzwyczajne Walne Zebra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wniosek 30% członków Związk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wniosek Komisji Rewizyjnej 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  <w:r>
        <w:rPr/>
        <w:t>- w terminie 30 dni od daty złożenia prawomocnego wnios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odniczący Związku z własnej inicjatywy i stosownie do potrzeb może zwołać Nadzwyczajne Walne Zebranie bez zachowania warunków określonych w ust. 3 pkt. 1 i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wyczajne Walne Zebranie obraduje wyłącznie w sprawach, dla których zostało zwołane.</w:t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Walnym Zebraniu z głosem stanowiącym uczestniczą uprawnieni członkowie Związku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sady i warunki uczestnictwa w Walnym Zebraniu określa Zarząd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alne Zebranie jest prawomocne jeżeli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w I terminie uczestniczy w nim, ponad 50 % uprawnionych członków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w II terminie uczestniczy w nim, ponad 30 % uprawnionych członków Związku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Termin, o którym mowa w ust. 3 pkt. 2 określa Zarząd Związ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alne Zebrani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patruje i ocenia sprawozdania z działalności organów Związku w okresie kadencji i podejmuje decyzje o udzieleniu im absolutoriu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hwala statut i zmiany w statuc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hwala organizację, technikę i procedury wyborcz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la listę wyborczą kandydatów na miejsca mandatowe w organach Związku oraz liczbę miejsc mandatowych w tych organa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hwala program działania Związk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konuje wyboru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ewodniczącego Związk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złonków Zarząd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złonków Komisji Rewizyjnej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ierwsze Walne Zebranie zwoływane jest przez przewodniczącego Komitetu Założycielskiego w terminie 30 dni od daty otrzymania postanowienia o rejestracji Związku w Krajowym Rejestrze Sądowym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RZĄD ZWIĄZK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rząd jest organem kierującym bieżącą działalnością Związku i liczy trzy osoby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wodniczący Związku przewodniczy Zarządowi i zwołuje jego posie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rząd, może – spośród swoich członków – powołać na funkcje w Zarządzi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iceprzewodniczącego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ekretarz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karbni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określić zakres ich obowiązków i uprawnień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womocność posiedzeń Zarządu wymaga obecności ponad połowy jego członk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rząd Związku zbiera się w miarę potrzeb, lecz nie rzadziej niż raz w rok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b/>
        </w:rPr>
        <w:t>§ 17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rząd Związku, w szczególności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realizuje programowe zadania i cele Związku uchwalone przez Walne Zebranie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podejmuje interwencje w sprawach i wobec podmiotów wymienionych </w:t>
        <w:br/>
        <w:t xml:space="preserve">w </w:t>
      </w:r>
      <w:r>
        <w:rPr>
          <w:rFonts w:cs="Arial" w:ascii="Arial" w:hAnsi="Arial"/>
        </w:rPr>
        <w:t>§</w:t>
      </w:r>
      <w:r>
        <w:rPr/>
        <w:t xml:space="preserve"> 3 ust. 1 pkt. 1 lit. b statutu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odejmuje decyzje w sprawach zbiorowych działań członków Związku, organizuje i kieruje tymi działaniami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odejmuje decyzje w sprawach wymienionych w § 2 ust. 4 i § 4 ust. 1 pkt. 6 statutu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uczestniczy w ustanawianiu przepisów prawnych w sprawach, do których Związek jest ustawowo umocowany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określa wysokość obowiązującej składki członkowskiej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arządza majątkiem Związku i określa zasady jego działalności gospodarczej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organizuje szkolenia członków Związku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udziela porad prawnych i instrukcyjno-metodycznych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owołuje grupy związkowe, komisje i zespoły robocze oraz określa zasady ich działania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wykonuje pozostałe funkcje niezastrzeżone dla innych organów Związk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REWIZYJ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Rewizyjna jest organem kontrolnym Związku i liczy trzy osoby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ami Komisji Rewizyjnej kieruje jej Przewodniczący, który zwołuje posiedzenia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isja Rewizyjna wybiera ze swego składu osobowego przewodniczącego Komis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mocność posiedzeń Komisji Rewizyjnej wymaga obecności ponad połowy jej człon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edzenia Komisji Rewizyjnej zwoływane są w miarę potrzeb lecz – obowiązkowo – jeden raz w rok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omisja Rewizyjna kontroluje działalność Zarządu w zakresie realizacji celów programowych i zadań statutowych Związku oraz gospodarki majątkowej, finansowej i materiałowej, a w szczególności: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ocenia projekty budżetu i sprawozdań z jego wykonania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rzedstawia Zarządowi informacje i wnioski wynikające z działalności kontrolnej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składa Walnemu Zebraniu Sprawozdawczo-Wyborczemu sprawozdanie ze swojej działalności w okresie kadencji i wnioskuje o udzielenie absolutorium Zarządowi Związku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 xml:space="preserve">wykonuje uprawnienia określone w </w:t>
      </w:r>
      <w:r>
        <w:rPr>
          <w:rFonts w:cs="Arial" w:ascii="Arial" w:hAnsi="Arial"/>
        </w:rPr>
        <w:t>§</w:t>
      </w:r>
      <w:r>
        <w:rPr/>
        <w:t xml:space="preserve"> 11 ust. 3 i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poważnieni przedstawiciele Komisji Rewizyjnej mają prawo uczestniczyć z głosem doradczym w posiedzeniach Zarządu Związ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chwały podejmowane przez organy Związku, wymagają kwalifikowanej większości głosów w sprawach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 xml:space="preserve">przyjęcia statutu i zmian w statucie  ponad 50 % głosów ważnych oddanych przez liczbę uprawnionych określoną w </w:t>
      </w:r>
      <w:r>
        <w:rPr>
          <w:rFonts w:cs="Arial" w:ascii="Arial" w:hAnsi="Arial"/>
        </w:rPr>
        <w:t>§</w:t>
      </w:r>
      <w:r>
        <w:rPr/>
        <w:t xml:space="preserve"> 14 ust. 3 pkt. 1 lub-odpowiednio pkt. 2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rozwiązania Związku – jak w pkt. 1 lit 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zostałe uchwały podejmowane są zwykłą większością głosów oddanych przez uprawnionych do głosowania.</w:t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§ 21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ZWIĄZ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łonkostwo w innym związku zawodowym nie wyklucza możliwości bycia członkiem Związku Zawodowego Pracowników Uczelni Publi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łonkowie Związku, mogą - uchwałą Zarządu - uzyskać status „grupy związkowej”, której mąż zaufania występuje z upoważnienia Związku wobec pracod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ady tworzenia i funkcjonowania „grup związkowych” określa Zarząd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ozdział V - Reprezentacja Związ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22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 reprezentowania Związku są uprawnieni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rzewodniczący Związku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inne osoby w granicach upoważnia udzielonego przez Zarząd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 zaciągania  zobowiązań w zwykłych sprawach majątkowych wymagane jest łączne działanie dwóch osób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rzewodniczącego Związku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osoby upoważnionej przez Zarząd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sprawach przekraczających zakres zwykłego zarządu, a zwłaszcza nabywania, zbywania, przekazywania i likwidacji trwałych środków majątkowych wymagana jest uchwała Zarzą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ozdział VI - Członkowie organów Związ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23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Członek organów Związku wymienionych w §12 ust. 1 pkt. 2, 3 jest obowiązany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uczestniczyć w pracach organów grup związkowych, komisji i zespołów, </w:t>
        <w:br/>
        <w:t>do których został wybrany lub powołany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konywać obowiązki i zadania powierzone do indywidualnej realizacji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estrzegać regulaminów określających organizacyjno-porządkowe zasady funkcjonowania organów, grup związkowych, komisji i zespołów Związku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Każdy członek Zarządu lub Komisji Rewizyjnej może być odwołany z pełnionej funkcji, gdy działa niezgodnie ze statutem, narusza obowiązujące uchwały, decyzje </w:t>
        <w:br/>
        <w:t>i regulamin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ecyzje o odwołaniu z funkcji osób wybranych przez Zarząd lub Komisję Rewizyjną podejmuje organ, który dokonał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ndat członka organów Związku wymienionych w § 12 ust. 1 pkt. 2, 3 wygasa przed upływem kadencji w przypadku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ezygnacji z mandatu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dwołania w trybie § 23 ust. 2 i 3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traty członkostwa Związku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bsencji w pracach organu przez okres jednego roku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gon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zmniejszenia liczby członków Zarządu lub Komisji Rewizyjnej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 stanu poniżej 50 % powołanego składu osobowego, uzupełniającego wyboru dokonuje Walne Zebranie w trybie § 12,13,14 statutu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 innych przypadkach zmniejszenia liczby członków Zarządu lub Komisji Rewizyjnej, dany organ dokonuje kooptacji do swego składu osobowego spośród członków Związ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złonkowie Związku dokooptowani do Zarządu lub Komisji Rewizyjnej w trybie ust. 2 pkt. 2 uzyskują status członka organu statutowego Związku w rozumieniu </w:t>
      </w:r>
      <w:r>
        <w:rPr>
          <w:rFonts w:cs="Arial" w:ascii="Arial" w:hAnsi="Arial"/>
        </w:rPr>
        <w:t>§</w:t>
      </w:r>
      <w:r>
        <w:rPr/>
        <w:t xml:space="preserve"> 15 ust. 6 pkt. 2 i 3 statu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ozdział VII  - Majątek Związ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2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ątek Związku mogą stanowić: nieruchomości, ruchomości, akcje, udziały, prawa, środki pieniężne i papiery wartościo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ątek Związku tworzony jest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e składek członkowski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 dotacji, subwencji, darowizn i zapis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 działalności gospodarczej i innych wpływ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ki członkowskie wpłacane w obowiązującej wysokości nie podlegają zwrotow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dotacji, subwencji, darowizn i zapisów wymaga zgody Zarządu i nie może być uzależnione od warunków sprzecznych ze statutem Związ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ątek Związku służy jego działalności statutow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§ 26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stawą działalności finansowej Związku stanowią preliminarze budżetowe uchwalane przez Zarząd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 wykonania budżetu Zarząd składa sprawozdanie członkom Związku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ozdział VIII - Postanowienia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27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chwałę o rozwiązaniu Związku podejmuje Walne Zebranie w trybie określonym w § 20 ust. 1 pkt 2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zynności związane z likwidacją Związku dokonuje Komisja Likwidacyjna powołana przez Walne Zebrani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 przeprowadzanych czynności likwidacyjnych Komisja Likwidacyjna sporządza sprawozdanie, które składa we właściwym Są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ab/>
        <w:t xml:space="preserve">        (Podpis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</w:t>
      </w:r>
      <w:r>
        <w:rPr/>
        <w:t>..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Miejscowość i Data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brzmieniu ustalonym przez ust. 1 pkt 1 uchwały nr 4 założycieli Związku Zawodowego Pracowników Uczelni Publicznych z dnia 16 maja 2019 r. w sprawie uchwalenia zmian do statutu Związku Zawodowego Pracowników Uczelni Publicznych, która weszła w życie z dniem 16 maja 2019 r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brzmieniu ustalonym przez ust. 1 pkt 2 uchwały nr 4 założycieli Związku Zawodowego Pracowników Uczelni Publicznych z dnia 16 maja 2019 r. w sprawie uchwalenia zmian do statutu Związku Zawodowego Pracowników Uczelni Publicznych, która weszła w życie z dniem 16 maja 2019 r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brzmieniu ustalonym przez ust. 1 pkt 3 uchwały nr 4 założycieli Związku Zawodowego Pracowników Uczelni Publicznych z dnia 16 maja 2019 r. w sprawie uchwalenia zmian do statutu Związku Zawodowego Pracowników Uczelni Publicznych, która weszła w życie z dniem 16 maja 2019 r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0"/>
        </w:tabs>
        <w:ind w:left="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0"/>
        </w:tabs>
        <w:ind w:left="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0"/>
        </w:tabs>
        <w:ind w:left="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0"/>
        </w:tabs>
        <w:ind w:left="71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1:00Z</dcterms:created>
  <dc:creator>Federacja</dc:creator>
  <dc:description/>
  <cp:keywords/>
  <dc:language>en-US</dc:language>
  <cp:lastModifiedBy>Rafał Sosnowski</cp:lastModifiedBy>
  <cp:lastPrinted>2018-12-21T07:58:00Z</cp:lastPrinted>
  <dcterms:modified xsi:type="dcterms:W3CDTF">2019-05-16T05:43:00Z</dcterms:modified>
  <cp:revision>37</cp:revision>
  <dc:subject/>
  <dc:title>Statut</dc:title>
</cp:coreProperties>
</file>